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ОБНИНСКАЯ ГОРОДСКАЯ ТРЕХСТРОННЯЯ КОМИССИЯ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О РЕГУЛИРОВАНИЮ  СОЦИАЛЬНО ТРУДОВ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ПРОТОКО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01.2017 г.                                                                                                           №  15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утствовали: координатор комиссии  - Светлаков В.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 от Администрации города  -  Попова Т.С., Жарский В.А.,                                  Ткачук  В.И., Соколова Н.Р.., Шахраманова С.Ш., Кузнецова Е.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  от Ассоциации  профсоюзных организаций  - Шнейдерман В.Г.,           Кусков В.Н., КалугинаА.И.,Ковров А.П., Устинов В.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лены комиссии  от Объединения  директоров  предприятий г.Обнинска  -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дионов В.Я. Косинский, Дацкевич В.П, Семченко Н.В., Щербаков Д.В.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ВЕСТКА  ЗАСЕДАНИЯ:    </w:t>
      </w:r>
    </w:p>
    <w:p>
      <w:pPr>
        <w:pStyle w:val="Normal"/>
        <w:ind w:left="0" w:right="0" w:first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состоянии рынка труда в г. Обнинске 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одственный травматизм в организациях   города Обнинска..  </w:t>
      </w:r>
    </w:p>
    <w:p>
      <w:pPr>
        <w:pStyle w:val="Normal"/>
        <w:numPr>
          <w:ilvl w:val="0"/>
          <w:numId w:val="1"/>
        </w:numPr>
        <w:rPr/>
      </w:pPr>
      <w:r>
        <w:rPr/>
        <w:t>О коллективных договорах заключенных в организациях города и прошедших уведомительную регистрацию в 2016 году.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плана работы комиссии на 2017 год.</w:t>
      </w:r>
    </w:p>
    <w:p>
      <w:pPr>
        <w:pStyle w:val="Normal"/>
        <w:ind w:left="0" w:right="0" w:firstLine="540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Выступающие: Пелевина Т.И., Шахраманова С.Ш., Соколова Н.Р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СЛУШАЛИ: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Светлакова С.Б., Попову Т.С., Пелевину Т.И., Шахраманову С.Ш.., Соколову Н.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иссия  РЕШИЛА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нять к сведению информацию о производственном травматизме в городе Обнинске за 2016 год. Рекомендовать работодателям своевременно проходить обучение по охране труда, проводить спецоценку условий труда в организациях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нять к сведению информацию о состоянии рынка труда в г. Обнинск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Рекомендовать работодателям заключать коллективные договора с работниками 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5" w:leader="none"/>
        </w:tabs>
        <w:jc w:val="both"/>
        <w:rPr/>
      </w:pPr>
      <w:r>
        <w:rPr/>
        <w:t>Утвердить план работы комиссии на 2017 год. Провести очередное заседание Обнинской  городской трехсторонней комиссии по урегулированию социально-трудовых отношений по мере необходимости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Обнинской  городской</w:t>
      </w:r>
    </w:p>
    <w:p>
      <w:pPr>
        <w:pStyle w:val="Normal"/>
        <w:jc w:val="both"/>
        <w:rPr/>
      </w:pPr>
      <w:r>
        <w:rPr/>
        <w:t>трехсторонней комиссии по регулированию</w:t>
      </w:r>
    </w:p>
    <w:p>
      <w:pPr>
        <w:pStyle w:val="Normal"/>
        <w:jc w:val="both"/>
        <w:rPr/>
      </w:pPr>
      <w:r>
        <w:rPr/>
        <w:t>социально-трудовых отношений                                                                    В.Б. Светлаков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2:00Z</dcterms:created>
  <dc:creator>222_1</dc:creator>
  <dc:description/>
  <dc:language>en-US</dc:language>
  <cp:lastModifiedBy>Admin</cp:lastModifiedBy>
  <cp:lastPrinted>2014-12-04T15:01:00Z</cp:lastPrinted>
  <dcterms:modified xsi:type="dcterms:W3CDTF">2013-02-27T12:34:00Z</dcterms:modified>
  <cp:revision>7</cp:revision>
  <dc:subject/>
  <dc:title>                 ОБНИНСКАЯ ГОРОДСКАЯ ТРЕХСТРОННЯЯ КОМИССИЯ</dc:title>
</cp:coreProperties>
</file>